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26pt;margin-top:-45pt;width:169.45pt;height:50.95pt;mso-wrap-style:none;v-text-anchor:middle" type="_x0000_t136">
            <v:path textpathok="t"/>
            <v:textpath on="t" fitshape="t" string="Gerulata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Vojenský tábor Gerulata sa nachádza v Rusovciach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Vstupné je 40Sk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V Gerulate s nami bola pani učiteľka Krausová.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>Bola taká dobrá že nám vybavila pani asistentku.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>Vďaka pani asistentke sme mali program.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>V programe bolo vyrábanie tehličiek a hľadanie korenín.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>Na tehličku sme si mohli dať napísať Gerulata alebo LEOXGPF.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>Mali sme možnosť vyskúšať si rímske oblečenie-tunicu a togu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Na začiatku sme každý dostali svoje vlastne Rímske meno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Ku každému výkladu nám pani asistentka niečo povedala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ostali sme aj brožúrky o Gerulate a najlepší dostali katalogy o Gerulate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Videli sme pozostatky vojenského tábora Gerulata a kostru Rímskej ženy.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>Pani asistentka nám hovorila bájku o Daidalovi a jeho synovi Ikarovi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Bolo tam úžastne odporúčame to aj iným triedam.</w:t>
      </w:r>
    </w:p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1905000" cy="1085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>
          <w:rFonts w:cs="Arial" w:ascii="Arial" w:hAnsi="Arial"/>
          <w:color w:val="0000FF"/>
        </w:rPr>
        <w:drawing>
          <wp:inline distT="0" distB="0" distL="0" distR="0">
            <wp:extent cx="1036320" cy="1538605"/>
            <wp:effectExtent l="0" t="0" r="0" b="0"/>
            <wp:docPr id="3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35" r="-5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53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</w:t>
      </w:r>
      <w:r>
        <w:rPr/>
        <w:t xml:space="preserve">                            </w:t>
      </w:r>
      <w:r>
        <w:rPr/>
        <w:drawing>
          <wp:inline distT="0" distB="0" distL="0" distR="0">
            <wp:extent cx="5153025" cy="38646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386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acovali: Méryová, Jánošíková, Gombos, Nigrovič, Angelovič</w:t>
      </w:r>
    </w:p>
    <w:sectPr>
      <w:type w:val="nextPage"/>
      <w:pgSz w:w="11906" w:h="16838"/>
      <w:pgMar w:left="1417" w:right="1417" w:gutter="0" w:header="0" w:top="125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images.google.sk/imgres?imgurl=http://www.obroda.sk/obrazky_clankov/20050514/rimania3.jpg&amp;imgrefurl=http://www.obroda.sk/clanok/29792/Rimania-pred-branami-Bratislavy/&amp;h=226&amp;w=150&amp;sz=8&amp;hl=sk&amp;start=10&amp;um=1&amp;tbnid=SZXFlaJpx_jokM:&amp;tbnh=108&amp;tbnw=72&amp;prev=/images%3Fq%3DGerulata%26ndsp%3D20%26um%3D1%26hl%3Dsk%26sa%3DN" TargetMode="External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6:29:00Z</dcterms:created>
  <dc:creator>ziak</dc:creator>
  <dc:description/>
  <dc:language>en-US</dc:language>
  <cp:lastModifiedBy>ocino</cp:lastModifiedBy>
  <dcterms:modified xsi:type="dcterms:W3CDTF">2008-06-17T16:32:00Z</dcterms:modified>
  <cp:revision>3</cp:revision>
  <dc:subject/>
  <dc:title/>
</cp:coreProperties>
</file>