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media/image37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13.jpeg" ContentType="image/jpeg"/>
  <Override PartName="/word/media/image40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35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43.jpeg" ContentType="image/jpeg"/>
  <Override PartName="/word/media/image12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36.85pt;width:453.3pt;height:36.75pt;mso-wrap-style:none;v-text-anchor:middle;mso-position-vertical:top" type="_x0000_t136">
            <v:path textpathok="t"/>
            <v:textpath on="t" fitshape="t" string="Exkurzia žiakov 5.,6. a 7. roč. 23.5.2008 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30500" cy="2047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2711450" cy="20332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0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/>
        <w:t>Sme všetci?</w:t>
        <w:tab/>
        <w:tab/>
        <w:tab/>
        <w:tab/>
        <w:tab/>
        <w:tab/>
        <w:t>Pripravení vyraziť 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  <w:t>Topoľčianky - Národný žrebčín</w:t>
      </w:r>
    </w:p>
    <w:p>
      <w:pPr>
        <w:pStyle w:val="Normal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30500" cy="2047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2730500" cy="20478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30500" cy="20478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2750185" cy="20624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/>
        <w:t>Slovenský teplokrvný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30500" cy="20624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30500" cy="20478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2730500" cy="20478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</w:p>
    <w:p>
      <w:pPr>
        <w:pStyle w:val="Normal"/>
        <w:ind w:left="4248" w:firstLine="708"/>
        <w:rPr/>
      </w:pPr>
      <w:r>
        <w:rPr/>
        <w:t>Lipic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339966"/>
          <w:sz w:val="32"/>
          <w:szCs w:val="32"/>
        </w:rPr>
        <w:t>Topoľčianky – Zámocký park</w:t>
      </w:r>
    </w:p>
    <w:p>
      <w:pPr>
        <w:pStyle w:val="Normal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30500" cy="20478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2711450" cy="20478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/>
        <w:t>Kadiaľ dnu?</w:t>
        <w:tab/>
        <w:tab/>
        <w:tab/>
        <w:tab/>
        <w:tab/>
        <w:tab/>
        <w:t>Letné sídlo prezidenta T. G. Masaryk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10840" cy="388175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840" cy="388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Vzácna Sekvoj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30500" cy="206248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2750185" cy="206248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/>
        <w:t>Jeleň – škoda, že nie živý</w:t>
        <w:tab/>
        <w:tab/>
        <w:tab/>
        <w:tab/>
        <w:t>Trocha histórie 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30500" cy="20478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2711450" cy="201866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/>
        <w:t>Zápas diviaka so psom</w:t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30500" cy="204787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2750185" cy="206248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/>
        <w:t>Medveď – a sľubovali, že bude živý</w:t>
        <w:tab/>
        <w:tab/>
        <w:t>Lovecký zámok – dovolenkové miest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účasného preziden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30065" cy="324739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065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Panna Mária Pomocnica kresťanov, oroduj za nás!</w:t>
      </w:r>
    </w:p>
    <w:p>
      <w:pPr>
        <w:pStyle w:val="Normal"/>
        <w:jc w:val="center"/>
        <w:rPr/>
      </w:pPr>
      <w:r>
        <w:rPr/>
        <w:t xml:space="preserve"> </w:t>
      </w:r>
      <w:r>
        <w:rPr/>
        <w:t>... takto sme prosili pri kaplnke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50185" cy="206248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2730500" cy="204787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/>
        <w:t xml:space="preserve">Krásne zákutie </w:t>
        <w:tab/>
        <w:tab/>
        <w:tab/>
        <w:tab/>
        <w:tab/>
        <w:t>Je tu krásne</w:t>
      </w:r>
    </w:p>
    <w:p>
      <w:pPr>
        <w:pStyle w:val="Normal"/>
        <w:jc w:val="center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  <w:t>Arborétum Tesárske Mlyňany</w:t>
      </w:r>
    </w:p>
    <w:p>
      <w:pPr>
        <w:pStyle w:val="Normal"/>
        <w:jc w:val="center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33345" cy="197485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2633345" cy="197485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33345" cy="197485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2633345" cy="197485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90795" cy="380365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795" cy="380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Spoločné foto na pamiat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11450" cy="203327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0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2652395" cy="200406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2395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/>
        <w:t>Nádherná vyhliadka</w:t>
        <w:tab/>
        <w:tab/>
        <w:tab/>
        <w:tab/>
        <w:tab/>
        <w:t>Záhon rododendronov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91765" cy="201866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2672080" cy="198945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080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/>
        <w:t>Pani učiteľka Vadíková dozoruje ...</w:t>
        <w:tab/>
        <w:tab/>
        <w:tab/>
        <w:t>Pani učiteľka Žižáková obdivuje 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47950" cy="353060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353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2662555" cy="353060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2555" cy="353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„Čerpáme“ energiu zo sekvoj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30500" cy="206248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2769870" cy="207708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870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/>
        <w:t>Frederika chce mať tiež pamiatku ...</w:t>
        <w:tab/>
        <w:tab/>
        <w:t>Zopár kilometrov máme už v nohách 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30500" cy="204787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2730500" cy="204787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/>
        <w:t>Úžasné Božie dielo</w:t>
        <w:tab/>
        <w:tab/>
        <w:tab/>
        <w:tab/>
        <w:tab/>
        <w:t>Ihličnan s najmenšími ihličkami asi 3m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50185" cy="366712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Sústredení počúvame odborný výklad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69870" cy="207708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870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2730500" cy="204787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/>
        <w:t>Blížime sa k záveru ...</w:t>
        <w:tab/>
        <w:tab/>
        <w:tab/>
        <w:tab/>
        <w:t>... „niečo“ tulipánovité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11450" cy="203327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0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2691765" cy="201866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/>
        <w:t>a jeho list</w:t>
        <w:tab/>
        <w:tab/>
        <w:tab/>
        <w:tab/>
        <w:tab/>
        <w:tab/>
        <w:t>Nevyzeráme, ale sme hróóóóózne unavené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11450" cy="201866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2730500" cy="204787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50" w:hanging="4830"/>
        <w:rPr/>
      </w:pPr>
      <w:r>
        <w:rPr/>
        <w:t>Červené rybky v jazierku sú v pohode</w:t>
        <w:tab/>
        <w:tab/>
        <w:t>Však tam bolo krásne, neľutujeme náma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tomto okamihu sa vybila batéria p. riaditeľkinho fotoaparátu, zvyšné fotografie získate na požiadanie u nádejných mladých fotografov – žiak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amiatku a potešenie rodičov sme si kúpili aj zopár kaktusov a kvetov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9:15:00Z</dcterms:created>
  <dc:creator>Mato</dc:creator>
  <dc:description/>
  <dc:language>en-US</dc:language>
  <cp:lastModifiedBy>ocino</cp:lastModifiedBy>
  <dcterms:modified xsi:type="dcterms:W3CDTF">2008-05-27T19:35:00Z</dcterms:modified>
  <cp:revision>7</cp:revision>
  <dc:subject/>
  <dc:title> </dc:title>
</cp:coreProperties>
</file>